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   5 мая 2025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ахарадзе Османа Алиевича, * года рождения, уроженца * гражданина Российской Федерации (ИНН *)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7"/>
          <w:szCs w:val="27"/>
        </w:rPr>
        <w:t xml:space="preserve"> 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0.12.2024 в 0:01 Махарадзе О.А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астью 1 статьи 10.13 Закона города Москвы № 45 «Кодекс города Москвы об административных правонарушениях», не уплатил административный штраф в размере 3000 рублей, </w:t>
      </w:r>
      <w:r>
        <w:rPr>
          <w:spacing w:val="-4"/>
          <w:sz w:val="27"/>
          <w:szCs w:val="27"/>
        </w:rPr>
        <w:t xml:space="preserve">наложенный постановлением от 07.10.2024 № * </w:t>
      </w:r>
      <w:r>
        <w:rPr>
          <w:spacing w:val="-2"/>
          <w:sz w:val="27"/>
          <w:szCs w:val="27"/>
        </w:rPr>
        <w:t xml:space="preserve">Копия постановления была направлена Махарадзе О.А. заказным почтовым отправлением в форме электронного письма, которое получено получателем 09.10.2024. </w:t>
      </w:r>
      <w:r>
        <w:rPr>
          <w:spacing w:val="-4"/>
          <w:sz w:val="27"/>
          <w:szCs w:val="27"/>
        </w:rPr>
        <w:t>Постановление не обжаловано Махарадзе О.А. и вступило в законную силу 20.10.2024, следовательно, 60-дневный срок для добровольной уплаты административного штрафа истёк 19.10.202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Махарадзе О.А. не присутствовал. О месте, дате и времени рассмотрения дела извещен заказным письмом по месту жительства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Махарадзе О.А.</w:t>
      </w:r>
    </w:p>
    <w:p>
      <w:pPr>
        <w:pStyle w:val="21"/>
        <w:ind w:firstLine="709"/>
        <w:rPr/>
      </w:pPr>
      <w:r>
        <w:rPr>
          <w:sz w:val="27"/>
          <w:szCs w:val="27"/>
        </w:rPr>
        <w:t>Огласив протокол об административном правонарушен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исследовав письменные материалы дела, мировой судья приходит к выводу о наличии в бездействии</w:t>
      </w:r>
      <w:r>
        <w:rPr>
          <w:sz w:val="27"/>
          <w:szCs w:val="27"/>
          <w:lang w:val="ru-RU"/>
        </w:rPr>
        <w:t xml:space="preserve"> Махарадзе О.А. </w:t>
      </w:r>
      <w:r>
        <w:rPr>
          <w:sz w:val="27"/>
          <w:szCs w:val="27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овность Махарадзе О.А. в совершении административного правонарушения установлена и подтверждается протоколом об административном правонарушении от 13.03.2025 № *; копией постановления</w:t>
      </w:r>
      <w:r>
        <w:rPr>
          <w:spacing w:val="-4"/>
          <w:sz w:val="27"/>
          <w:szCs w:val="27"/>
        </w:rPr>
        <w:t xml:space="preserve"> от 07.10.2024 № *</w:t>
      </w:r>
      <w:r>
        <w:rPr>
          <w:sz w:val="27"/>
          <w:szCs w:val="27"/>
        </w:rPr>
        <w:t>; карточкой нарушения от 13.03.202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по состоянию на 13.03.2025 уплата административного штрафа, наложенного постановлением по делу об административном правонарушении от 07.10.2024 № * Махарадзе О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момент рассмотрения дела сведения об уплате Махарадзе О.А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Махарадзе О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ахарадзе О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влечь Махарадзе Османа Ал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3122520173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 Разъяснить Махарадзе О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312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42" w:top="1135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12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653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